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597"/>
        <w:gridCol w:w="709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5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江东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9.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4.4</w:t>
            </w:r>
          </w:p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2.8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3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3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9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6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955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4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从整体看，</w:t>
      </w:r>
      <w:r>
        <w:rPr/>
        <w:t>14</w:t>
      </w:r>
      <w:r>
        <w:rPr/>
        <w:t>年销售虽有上升，但是离销售任务还有一段距离，而未完成的原因有：</w:t>
      </w:r>
      <w:r>
        <w:rPr/>
        <w:t>1</w:t>
      </w:r>
      <w:r>
        <w:rPr/>
        <w:t>、货品调整，有些品种暂时不能供给；</w:t>
      </w:r>
      <w:r>
        <w:rPr/>
        <w:t>2</w:t>
      </w:r>
      <w:r>
        <w:rPr/>
        <w:t>、门店人员调动，新来的员工销售技能差；</w:t>
      </w:r>
      <w:r>
        <w:rPr/>
        <w:t>3</w:t>
      </w:r>
      <w:r>
        <w:rPr/>
        <w:t>、药品宣传力度不够。所以在</w:t>
      </w:r>
      <w:r>
        <w:rPr/>
        <w:t>15</w:t>
      </w:r>
      <w:r>
        <w:rPr/>
        <w:t>年我店将针对这三个方面开展销售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分析：由数据显示，</w:t>
      </w:r>
      <w:r>
        <w:rPr/>
        <w:t>14</w:t>
      </w:r>
      <w:r>
        <w:rPr/>
        <w:t>年整体销售较</w:t>
      </w:r>
      <w:r>
        <w:rPr/>
        <w:t>13</w:t>
      </w:r>
      <w:r>
        <w:rPr/>
        <w:t>年有增长，尤其是</w:t>
      </w:r>
      <w:r>
        <w:rPr/>
        <w:t>TABC</w:t>
      </w:r>
      <w:r>
        <w:rPr/>
        <w:t>和中药销售增长幅度大，主要是</w:t>
      </w:r>
      <w:r>
        <w:rPr/>
        <w:t>14</w:t>
      </w:r>
      <w:r>
        <w:rPr/>
        <w:t>年公司的活动策略和此类品种相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:0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：</w:t>
            </w:r>
            <w:r>
              <w:rPr/>
              <w:t>1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：</w:t>
            </w: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:1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/>
              <w:t>: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/>
              <w:t>-0.07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/>
        <w:t xml:space="preserve">0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门店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12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18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州佰健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广东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熊去氧胆酸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优思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mgx25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国</w:t>
            </w:r>
            <w:r>
              <w:rPr>
                <w:rFonts w:cs="Arial"/>
                <w:sz w:val="22"/>
                <w:szCs w:val="22"/>
              </w:rPr>
              <w:t>Dr.Fack Pharma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gx10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  <w:r>
              <w:rPr>
                <w:rFonts w:cs="Arial"/>
                <w:sz w:val="22"/>
                <w:szCs w:val="22"/>
              </w:rPr>
              <w:t>x6</w:t>
            </w:r>
            <w:r>
              <w:rPr>
                <w:rFonts w:cs="Arial"/>
                <w:sz w:val="22"/>
                <w:szCs w:val="22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门店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广州佰健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广东汤臣倍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桐君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mgx1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紧急避孕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12</w:t>
            </w:r>
            <w:r>
              <w:rPr>
                <w:rFonts w:cs="Arial"/>
                <w:sz w:val="22"/>
                <w:szCs w:val="22"/>
              </w:rPr>
              <w:t>丸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蒲地蓝消炎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×24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薄膜衣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云南白药集团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在整个销售中较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增长约</w:t>
      </w:r>
      <w:r>
        <w:rPr>
          <w:b/>
          <w:sz w:val="28"/>
          <w:szCs w:val="28"/>
        </w:rPr>
        <w:t>7%</w:t>
      </w:r>
      <w:r>
        <w:rPr>
          <w:b/>
          <w:sz w:val="28"/>
          <w:szCs w:val="28"/>
        </w:rPr>
        <w:t>，其中增长幅度大的属药品类中</w:t>
      </w:r>
      <w:r>
        <w:rPr>
          <w:b/>
          <w:sz w:val="28"/>
          <w:szCs w:val="28"/>
        </w:rPr>
        <w:t>TABC</w:t>
      </w:r>
      <w:r>
        <w:rPr>
          <w:b/>
          <w:sz w:val="28"/>
          <w:szCs w:val="28"/>
        </w:rPr>
        <w:t>类品种，由于各项活动的开展及毛利任务要求，在销售过程中着力销售这些品种从而增长幅度大。但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的销售中还需平衡各类品种的动销水平，加大其他品类销售力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我店在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总共开展单店广场活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场，公司节日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场，整体销售能达到公司的要求，销售过程中员工之前相互合作，各抒己见营造良好的销售氛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应集团品种的销售要求，我店着重调整品种的陈列、熟知其卖点及销售技巧和学习联合药品销售，故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的集团品种销售较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增长约</w:t>
      </w:r>
      <w:r>
        <w:rPr>
          <w:b/>
          <w:sz w:val="28"/>
          <w:szCs w:val="28"/>
        </w:rPr>
        <w:t>22%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将再继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的销售模式，扩展联合使用知识提高销售技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由于人员调动较大，在员工之间多少有些情绪波动，望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不会有此情况出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对于督导日常巡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门店整体管理不尽人意，着重是卫生及公司应时要求做的不好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我店则进一步规范日常管理工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总销售预计</w:t>
      </w:r>
      <w:r>
        <w:rPr>
          <w:b/>
          <w:sz w:val="28"/>
          <w:szCs w:val="28"/>
        </w:rPr>
        <w:t>184</w:t>
      </w:r>
      <w:r>
        <w:rPr>
          <w:b/>
          <w:sz w:val="28"/>
          <w:szCs w:val="28"/>
        </w:rPr>
        <w:t>万元，其中中药销售</w:t>
      </w:r>
      <w:r>
        <w:rPr>
          <w:b/>
          <w:sz w:val="28"/>
          <w:szCs w:val="28"/>
        </w:rPr>
        <w:t>7.3</w:t>
      </w:r>
      <w:r>
        <w:rPr>
          <w:b/>
          <w:sz w:val="28"/>
          <w:szCs w:val="28"/>
        </w:rPr>
        <w:t>万，集团品种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万，毛利额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万元，加强公司重点品种的销售培训，强化员工销售意识，培养更专业的销售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合理规范店内布局，充分利用门店资源。打造应季品种陈列销售专区，营造亲和氛围；做好每项单品活动内容培训，加强员工对此销售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拉近附近邻里关系，挖掘潜力团购客户。节日可拜访新老顾客，通过培养新老顾客来做牵引性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主动帮助顾客解决新老会员的疾病知识问题，多传递保健养生法，积极邀请他们参加公司每月健康知识讲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加强与员工之间的互助关系，深化团队合作意识，分享实际销售经验，鼓励新员工的销售技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树立良好的岗位职能，以身作则，带领团队完成公司下达的每项任务，完善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认真对待规范日常工作，积极配合督导科指正问题整改，保持日常做的好的现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调查周边竞争药房销售品类，积极上报缺货品种，完善医院品种的上柜率。</w:t>
      </w:r>
    </w:p>
    <w:p>
      <w:pPr>
        <w:pStyle w:val="Normal"/>
        <w:rPr/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48:00Z</dcterms:created>
  <dc:creator>Administrator</dc:creator>
  <dc:description/>
  <cp:keywords/>
  <dc:language>en-US</dc:language>
  <cp:lastModifiedBy>User</cp:lastModifiedBy>
  <dcterms:modified xsi:type="dcterms:W3CDTF">2015-01-04T12:57:00Z</dcterms:modified>
  <cp:revision>14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