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习总结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通过这一周的学习，主要掌握了门店活动策划及流程，以及品类管理。</w:t>
      </w:r>
    </w:p>
    <w:p>
      <w:pPr>
        <w:pStyle w:val="Normal"/>
        <w:ind w:firstLine="275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首先我知道了促销活动的定义是用一种或数种方法或手段，来刺激现在或将来的市场，以增加商品的销售业绩。是为补充广告或人之间的不足，为提高整体效果之一切销售活动。在我们门店销售有阶段性下降：持续时间在一周以上；门店周边有新开药房：新开药店之前抢占先机；节假日，季节门店促销：抓住提升门店销售良机。通过这些就会让我们销售会有一定的提升，而不是一味的下降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搞促销活动的时候，我们可以通过买赠品种，特价品的选择，抽奖等这类似的活动来吸引客人停住脚步下拉来看我们的商品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当然在搞活动之前，我们的培训应该要到位的；宣传时要发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DM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单，发放到适合的人群之中，还要知道发放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DM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单的技巧在发放之前应该还有详细的计划；会员是我们最重要的客户，应该要给会员宣传到位；物料准备应该要到位；卖场的气氛是应该要装饰出来的，门口应该有横幅，橱窗上要有海报，店里有音乐。最主要的我们就要做得最详细，最好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这次的培训让我知道了，在店里搞活动时应该要怎样去装饰和烘托出它的气氛，今后的工作中，我会铭记这次所培训的内容，争取会在下次店里搞活动时把这次的内容所用上，让门店销售更好。</w:t>
      </w:r>
    </w:p>
    <w:p>
      <w:pPr>
        <w:pStyle w:val="Normal"/>
        <w:ind w:firstLine="275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275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9:00Z</dcterms:created>
  <dc:creator>微软用户</dc:creator>
  <dc:description/>
  <cp:keywords/>
  <dc:language>en-US</dc:language>
  <cp:lastModifiedBy>微软用户</cp:lastModifiedBy>
  <dcterms:modified xsi:type="dcterms:W3CDTF">2015-01-05T06:28:00Z</dcterms:modified>
  <cp:revision>9</cp:revision>
  <dc:subject/>
  <dc:title>学习总结</dc:title>
</cp:coreProperties>
</file>