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  <w:lang w:eastAsia="zh-CN"/>
        </w:rPr>
        <w:t>枣子巷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526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8"/>
        <w:gridCol w:w="719"/>
        <w:gridCol w:w="760"/>
        <w:gridCol w:w="765"/>
        <w:gridCol w:w="756"/>
        <w:gridCol w:w="854"/>
        <w:gridCol w:w="700"/>
        <w:gridCol w:w="675"/>
        <w:gridCol w:w="585"/>
        <w:gridCol w:w="905"/>
        <w:gridCol w:w="745"/>
        <w:gridCol w:w="675"/>
        <w:gridCol w:w="690"/>
        <w:gridCol w:w="621"/>
        <w:gridCol w:w="684"/>
        <w:gridCol w:w="710"/>
        <w:gridCol w:w="820"/>
        <w:gridCol w:w="570"/>
        <w:gridCol w:w="756"/>
      </w:tblGrid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枣子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82.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7.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43.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.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9.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9.05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6.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5.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7.13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08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4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29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6.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7.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.26%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2014</w:t>
      </w:r>
      <w:r>
        <w:rPr>
          <w:lang w:val="en-US" w:eastAsia="zh-CN"/>
        </w:rPr>
        <w:t>年任务完成率较低，下半年的旺季增长不明显，没有达到预期的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7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00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7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.07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73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8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73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185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2014</w:t>
      </w:r>
      <w:r>
        <w:rPr>
          <w:lang w:val="en-US" w:eastAsia="zh-CN"/>
        </w:rPr>
        <w:t>年的中药增长不明显，面对一系列的中药活动没有充分利用好，没有达到预期的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17"/>
                              <w:gridCol w:w="846"/>
                              <w:gridCol w:w="827"/>
                              <w:gridCol w:w="855"/>
                              <w:gridCol w:w="742"/>
                              <w:gridCol w:w="915"/>
                              <w:gridCol w:w="825"/>
                              <w:gridCol w:w="896"/>
                              <w:gridCol w:w="882"/>
                              <w:gridCol w:w="825"/>
                              <w:gridCol w:w="948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36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86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505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0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063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31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321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0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0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222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22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235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18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8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79.8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17"/>
                        <w:gridCol w:w="846"/>
                        <w:gridCol w:w="827"/>
                        <w:gridCol w:w="855"/>
                        <w:gridCol w:w="742"/>
                        <w:gridCol w:w="915"/>
                        <w:gridCol w:w="825"/>
                        <w:gridCol w:w="896"/>
                        <w:gridCol w:w="882"/>
                        <w:gridCol w:w="825"/>
                        <w:gridCol w:w="948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36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86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505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0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063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31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321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0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0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222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22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235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518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8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ragraph">
                  <wp:posOffset>1376680</wp:posOffset>
                </wp:positionV>
                <wp:extent cx="8366760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肾销售额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藿香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53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76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23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794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400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42.25pt;mso-wrap-distance-left:9pt;mso-wrap-distance-right:9pt;mso-wrap-distance-top:0pt;mso-wrap-distance-bottom:0pt;margin-top:108.4pt;mso-position-vertical-relative:text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196"/>
                        <w:gridCol w:w="2196"/>
                        <w:gridCol w:w="2196"/>
                        <w:gridCol w:w="2196"/>
                      </w:tblGrid>
                      <w:tr>
                        <w:trPr/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肾销售额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藿香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53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76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123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7946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4006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>
          <w:lang w:val="en-US" w:eastAsia="zh-CN"/>
        </w:rPr>
        <w:t>24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10"/>
                              <w:gridCol w:w="860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.95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.997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046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22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354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29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720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99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7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7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5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7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10"/>
                        <w:gridCol w:w="860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.95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.997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046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22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354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129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720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99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7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7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5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7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>
          <w:lang w:eastAsia="zh-CN"/>
        </w:rPr>
        <w:t>门店</w:t>
      </w:r>
      <w:r>
        <w:rPr/>
        <w:t>销售毛利排名前十位品种及金额：（单位：万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/>
      </w:pPr>
      <w:r>
        <w:rPr>
          <w:lang w:eastAsia="zh-CN"/>
        </w:rPr>
        <w:t>门店</w:t>
      </w:r>
      <w:r>
        <w:rPr/>
        <w:t>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15"/>
        <w:gridCol w:w="1911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0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9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1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7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5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3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8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替卡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路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施贵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8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7.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9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0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毓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紧急避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紫竹（北京紫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9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9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95.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40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481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门店</w:t>
      </w:r>
      <w:r>
        <w:rPr/>
        <w:t>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5"/>
        <w:gridCol w:w="2616"/>
        <w:gridCol w:w="1417"/>
        <w:gridCol w:w="2117"/>
        <w:gridCol w:w="717"/>
        <w:gridCol w:w="1418"/>
        <w:gridCol w:w="1418"/>
        <w:gridCol w:w="1418"/>
        <w:gridCol w:w="14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.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0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9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5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8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3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毓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紧急避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紫竹（北京紫竹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9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9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57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5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牛黄甲硝唑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汉森制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9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4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重庆涪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清蛋白粉（原乳清蛋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香草味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ATURE'S BOUNTY IN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8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19.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5.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796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2231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增长不明显，没有达到预期增长的效果。主要是下半年的旺季不旺，没有抓住契机。隔壁新开药房也有一部分的影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会员工作没有做好，门店会员占比不高。针对会员工作的开展，对门店员工强调得不够多，没有引起足够的重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更换经营品种目录的过程中，面临缺货情况比较严重，新旧品种的更替，需要一段时间的磨合，让顾客接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门店员工不稳定，员工流动频繁，导致一些老顾客的不适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品销售重视度不高，特别是太极钙，补肾益寿，销售不佳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</w:t>
      </w:r>
      <w:r>
        <w:rPr>
          <w:b/>
          <w:sz w:val="28"/>
          <w:szCs w:val="28"/>
          <w:lang w:eastAsia="zh-CN"/>
        </w:rPr>
        <w:t>写，</w:t>
      </w:r>
      <w:r>
        <w:rPr>
          <w:b/>
          <w:sz w:val="28"/>
          <w:szCs w:val="28"/>
        </w:rPr>
        <w:t>不得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销售目标</w:t>
      </w:r>
      <w:r>
        <w:rPr>
          <w:rFonts w:ascii="宋体" w:hAnsi="宋体" w:cs="宋体"/>
          <w:sz w:val="24"/>
          <w:lang w:eastAsia="zh-CN"/>
        </w:rPr>
        <w:t>任务</w:t>
      </w:r>
      <w:r>
        <w:rPr>
          <w:rFonts w:cs="宋体" w:ascii="宋体" w:hAnsi="宋体"/>
          <w:sz w:val="24"/>
          <w:lang w:val="en-US" w:eastAsia="zh-CN"/>
        </w:rPr>
        <w:t>187</w:t>
      </w:r>
      <w:r>
        <w:rPr>
          <w:rFonts w:ascii="宋体" w:hAnsi="宋体" w:cs="宋体"/>
          <w:sz w:val="24"/>
        </w:rPr>
        <w:t>万，每月月均销售</w:t>
      </w:r>
      <w:r>
        <w:rPr>
          <w:rFonts w:eastAsia="宋体" w:cs="宋体" w:ascii="宋体" w:hAnsi="宋体"/>
          <w:sz w:val="24"/>
        </w:rPr>
        <w:t>15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万，</w:t>
      </w:r>
      <w:r>
        <w:rPr>
          <w:rFonts w:ascii="宋体" w:hAnsi="宋体" w:cs="宋体"/>
          <w:sz w:val="24"/>
          <w:lang w:eastAsia="zh-CN"/>
        </w:rPr>
        <w:t>每月任务分人头分任务，天天通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药任务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万，月均销售</w:t>
      </w: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万。在保证中药饮片的量的同时，加大精制饮片和中山中智的销售力度。每个员工要熟练掌握精制中药的功效及卖点。根据节气，制作中药养生包，宣传养生知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毛利额任务</w:t>
      </w:r>
      <w:r>
        <w:rPr>
          <w:rFonts w:cs="宋体" w:ascii="宋体" w:hAnsi="宋体"/>
          <w:sz w:val="24"/>
          <w:lang w:val="en-US" w:eastAsia="zh-CN"/>
        </w:rPr>
        <w:t>64</w:t>
      </w:r>
      <w:r>
        <w:rPr>
          <w:rFonts w:ascii="宋体" w:hAnsi="宋体" w:cs="宋体"/>
          <w:sz w:val="24"/>
          <w:lang w:val="en-US" w:eastAsia="zh-CN"/>
        </w:rPr>
        <w:t>万，，月均</w:t>
      </w:r>
      <w:r>
        <w:rPr>
          <w:rFonts w:cs="宋体" w:ascii="宋体" w:hAnsi="宋体"/>
          <w:sz w:val="24"/>
          <w:lang w:val="en-US" w:eastAsia="zh-CN"/>
        </w:rPr>
        <w:t>5.33</w:t>
      </w:r>
      <w:r>
        <w:rPr>
          <w:rFonts w:ascii="宋体" w:hAnsi="宋体" w:cs="宋体"/>
          <w:sz w:val="24"/>
          <w:lang w:val="en-US" w:eastAsia="zh-CN"/>
        </w:rPr>
        <w:t>万，争取实现全年扭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lang w:eastAsia="zh-CN"/>
        </w:rPr>
        <w:t>保证</w:t>
      </w:r>
      <w:r>
        <w:rPr>
          <w:sz w:val="24"/>
        </w:rPr>
        <w:t>天胶，太极钙，补肾益寿</w:t>
      </w:r>
      <w:r>
        <w:rPr>
          <w:sz w:val="24"/>
          <w:lang w:eastAsia="zh-CN"/>
        </w:rPr>
        <w:t>，重点单品的销售，多点多面</w:t>
      </w:r>
      <w:r>
        <w:rPr>
          <w:sz w:val="24"/>
        </w:rPr>
        <w:t>陈列，每月分人头分任务销售，每周通报销量，提高员工销售激情</w:t>
      </w:r>
      <w:r>
        <w:rPr>
          <w:sz w:val="24"/>
          <w:lang w:eastAsia="zh-CN"/>
        </w:rPr>
        <w:t>。每周对重点单品巩固学习，开发新卖点，学习成功案例和失败案例，增加销售经验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lang w:eastAsia="zh-CN"/>
        </w:rPr>
        <w:t>会员工作作为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的重点</w:t>
      </w:r>
      <w:r>
        <w:rPr>
          <w:sz w:val="24"/>
        </w:rPr>
        <w:t>，要在巩固老会员的基础上，发展更多的新会员，建立忠实顾客群。</w:t>
      </w:r>
      <w:r>
        <w:rPr>
          <w:sz w:val="24"/>
          <w:lang w:eastAsia="zh-CN"/>
        </w:rPr>
        <w:t>不仅要让顾客享受到应有的优惠，还要通过一系列的增值服务吸引新顾客，稳固老顾客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lang w:eastAsia="zh-CN"/>
        </w:rPr>
        <w:t>保健品销售，</w:t>
      </w:r>
      <w:r>
        <w:rPr>
          <w:sz w:val="24"/>
        </w:rPr>
        <w:t>加强员工对保健品知识和销售技巧的学习</w:t>
      </w:r>
      <w:r>
        <w:rPr>
          <w:sz w:val="24"/>
          <w:lang w:eastAsia="zh-CN"/>
        </w:rPr>
        <w:t>，进行保健品与药品的搭配关联销售，制定几个搭配模板，供销售经验不足的员工学习。补充保健品品种，让顾客有更多的选择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lang w:eastAsia="zh-CN"/>
        </w:rPr>
        <w:t>店外销售，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</w:rPr>
        <w:t>店外销售争取</w:t>
      </w:r>
      <w:r>
        <w:rPr>
          <w:sz w:val="24"/>
          <w:lang w:val="en-US" w:eastAsia="zh-CN"/>
        </w:rPr>
        <w:t>2</w:t>
      </w:r>
      <w:r>
        <w:rPr>
          <w:sz w:val="24"/>
        </w:rPr>
        <w:t>万，</w:t>
      </w:r>
      <w:r>
        <w:rPr>
          <w:sz w:val="24"/>
          <w:lang w:eastAsia="zh-CN"/>
        </w:rPr>
        <w:t>主要通过冬夏两季的</w:t>
      </w:r>
      <w:r>
        <w:rPr>
          <w:sz w:val="24"/>
        </w:rPr>
        <w:t>团购，</w:t>
      </w:r>
      <w:r>
        <w:rPr>
          <w:sz w:val="24"/>
          <w:lang w:eastAsia="zh-CN"/>
        </w:rPr>
        <w:t>稳定原有顾客单位，开发新顾客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lang w:eastAsia="zh-CN"/>
        </w:rPr>
        <w:t>医疗器械</w:t>
      </w:r>
      <w:r>
        <w:rPr>
          <w:sz w:val="24"/>
        </w:rPr>
        <w:t>，保证门店员工对医疗器械熟悉掌握，才能更好的销售</w:t>
      </w:r>
      <w:r>
        <w:rPr>
          <w:sz w:val="24"/>
          <w:lang w:eastAsia="zh-CN"/>
        </w:rPr>
        <w:t>。销售药品的同时，要关联医疗器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需要公司解决的问题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保证门店员工稳定，实习生马上实习完，门店人手出现缺口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dc:language>en-US</dc:language>
  <cp:lastModifiedBy>Administrator</cp:lastModifiedBy>
  <dcterms:modified xsi:type="dcterms:W3CDTF">2015-01-05T05:55:19Z</dcterms:modified>
  <cp:revision>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