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围城北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7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8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5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6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9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新意，太频繁，准备不充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6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新意，太频繁，准备不充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蔡国英                             填报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05T03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