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功案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2"/>
          <w:szCs w:val="32"/>
        </w:rPr>
        <w:t>一天，一位大叔进店购买伟哥，首先咨询了哈价格，一片的是</w:t>
      </w:r>
      <w:r>
        <w:rPr>
          <w:sz w:val="32"/>
          <w:szCs w:val="32"/>
        </w:rPr>
        <w:t>128</w:t>
      </w:r>
      <w:r>
        <w:rPr>
          <w:sz w:val="32"/>
          <w:szCs w:val="32"/>
        </w:rPr>
        <w:t>元，五片的是</w:t>
      </w:r>
      <w:r>
        <w:rPr>
          <w:sz w:val="32"/>
          <w:szCs w:val="32"/>
        </w:rPr>
        <w:t>49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十片的是</w:t>
      </w:r>
      <w:r>
        <w:rPr>
          <w:sz w:val="32"/>
          <w:szCs w:val="32"/>
        </w:rPr>
        <w:t>965</w:t>
      </w:r>
      <w:r>
        <w:rPr>
          <w:sz w:val="32"/>
          <w:szCs w:val="32"/>
        </w:rPr>
        <w:t>元。之后给他说够买十片的话，格外还送一片装的，那样就比较优惠些，也许是价格上的问题，他就没有看伟哥了，又在店上巡视了一会儿，我给他说，你不妨试一下中成药的，也可以壮阳，而且还有活动，他说给他看一下，就给他看了蚕蛾公补片。他问：怎么吃，怎么卖。我说前几天你就一天吃一次，一次吃</w:t>
      </w:r>
      <w:r>
        <w:rPr>
          <w:sz w:val="32"/>
          <w:szCs w:val="32"/>
        </w:rPr>
        <w:t>12</w:t>
      </w:r>
      <w:r>
        <w:rPr>
          <w:sz w:val="32"/>
          <w:szCs w:val="32"/>
        </w:rPr>
        <w:t>片，后面你就照说明书上那样吃，目前是买三盒送原包装三盒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买多少送多少，他说先给我来三盒，可以吃十多天，试一下。于是顾客就选择了蚕蛾公补片。</w:t>
      </w:r>
    </w:p>
    <w:p>
      <w:pPr>
        <w:pStyle w:val="Normal"/>
        <w:tabs>
          <w:tab w:val="clear" w:pos="420"/>
          <w:tab w:val="left" w:pos="6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分析原因：购买这类产品，看是哪一类人群，在他咨询的时候就可以知道他吃过还是没有吃过，显然，他在问怎么吃，怎么卖的时候，就知道他没有吃过伟哥，而且一片就一百多，也许远远出乎他的意料，可能在想一片就一百多，算了还是不要。所以趁他还在店上巡视的时候，不妨给他介绍同类的中成药的产品。</w:t>
      </w:r>
    </w:p>
    <w:p>
      <w:pPr>
        <w:pStyle w:val="Normal"/>
        <w:tabs>
          <w:tab w:val="clear" w:pos="420"/>
          <w:tab w:val="left" w:pos="3025" w:leader="none"/>
        </w:tabs>
        <w:rPr>
          <w:b/>
          <w:b/>
          <w:sz w:val="44"/>
          <w:szCs w:val="44"/>
        </w:rPr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失败案例</w:t>
      </w:r>
    </w:p>
    <w:p>
      <w:pPr>
        <w:pStyle w:val="Normal"/>
        <w:tabs>
          <w:tab w:val="clear" w:pos="420"/>
          <w:tab w:val="left" w:pos="8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一天下午，一位上了年纪的叔叔进店买钙尔奇，我咨询了一下，买给谁吃，年轻人还是中老年，他说中老年，我说钙尔奇是碳酸钙，不是很容易吸收而且比较伤胃，我建议让他试一下太极的葡萄糖酸钙片，或者是液体钙，这两种钙容易吸收，主要的是不伤胃。后面他打了一个电话咨询，于是什么也没有要。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分析原因：做销售也不能盲目的推荐，针对上了年纪又犹豫的顾客就不要一味去推荐。说多了他听起来就比较混杂，导致什么也不要。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0:00Z</dcterms:created>
  <dc:creator>邛崃汇源</dc:creator>
  <dc:description/>
  <cp:keywords/>
  <dc:language>en-US</dc:language>
  <cp:lastModifiedBy>邛崃汇源</cp:lastModifiedBy>
  <dcterms:modified xsi:type="dcterms:W3CDTF">2015-01-05T03:19:00Z</dcterms:modified>
  <cp:revision>5</cp:revision>
  <dc:subject/>
  <dc:title>成功案例</dc:title>
</cp:coreProperties>
</file>