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成功案例：</w:t>
      </w:r>
    </w:p>
    <w:p>
      <w:pPr>
        <w:pStyle w:val="Normal"/>
        <w:rPr>
          <w:lang w:val="en-US" w:eastAsia="zh-CN"/>
        </w:rPr>
      </w:pPr>
      <w:r>
        <w:rPr>
          <w:rFonts w:eastAsia="Times New Roman"/>
          <w:lang w:val="en-US" w:eastAsia="zh-CN"/>
        </w:rPr>
        <w:t xml:space="preserve">   </w:t>
      </w:r>
      <w:r>
        <w:rPr>
          <w:lang w:val="en-US" w:eastAsia="zh-CN"/>
        </w:rPr>
        <w:t>一顾客进店，拿着张单子，上面写了</w:t>
      </w:r>
      <w:r>
        <w:rPr>
          <w:lang w:val="en-US" w:eastAsia="zh-CN"/>
        </w:rPr>
        <w:t>3</w:t>
      </w:r>
      <w:r>
        <w:rPr>
          <w:lang w:val="en-US" w:eastAsia="zh-CN"/>
        </w:rPr>
        <w:t>个药，但是我们店只有其中一样锁阳固精丸，我们就问他是怎么了，然后他就说：他在医院检查过，是阳痿，医生就开的哪些药。我们店员就边说边把他带到万艾可柜（中途顺手拿了一套补肾益寿在手里），就给他介绍：这万艾可是专门治疗阳痿的，是目前最好的，连华西医院都是开的这个药治疗阳痿，而且它对身体没有毒副作用，</w:t>
      </w:r>
      <w:r>
        <w:rPr>
          <w:lang w:val="en-US" w:eastAsia="zh-CN"/>
        </w:rPr>
        <w:t>24</w:t>
      </w:r>
      <w:r>
        <w:rPr>
          <w:lang w:val="en-US" w:eastAsia="zh-CN"/>
        </w:rPr>
        <w:t>小时左右就能排泄完成。而且你这种症状，你不仅要治疗阳痿，最主要的是要把肾补起来，肾亏损，才会虚，你就配合到这个补肾益寿吃，效果加倍。顾客听完我们的介绍，就决定买了，边往收银台走，我们店员继续叮嘱顾客到：吃补肾益寿最好是用淡盐开水服用，而且不要吃罗卜和浓茶。</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心得：每个顾客都是有潜在的消费能力的，只要我们用心去挖掘，以关心顾客的健康出发，收获往往意想不到。</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失败案例：</w:t>
      </w:r>
    </w:p>
    <w:p>
      <w:pPr>
        <w:pStyle w:val="Normal"/>
        <w:rPr>
          <w:lang w:val="en-US" w:eastAsia="zh-CN"/>
        </w:rPr>
      </w:pPr>
      <w:r>
        <w:rPr>
          <w:lang w:val="en-US" w:eastAsia="zh-CN"/>
        </w:rPr>
        <w:t>一顾客进店，说是她娃娃</w:t>
      </w:r>
      <w:r>
        <w:rPr>
          <w:lang w:val="en-US" w:eastAsia="zh-CN"/>
        </w:rPr>
        <w:t>4</w:t>
      </w:r>
      <w:r>
        <w:rPr>
          <w:lang w:val="en-US" w:eastAsia="zh-CN"/>
        </w:rPr>
        <w:t>岁了，感冒了尽到不好，都一两个月了，一直都在吃药，也不见好。我们店员就说：感冒那么久了，吃药了一直不见好的话，就要考虑自身免疫力地下，抵抗力差了。我们店员连话都没有说完，那顾客就说：就是就是，我还是觉得她抵抗力太差了点，今年都感冒几次了，你们这儿有没有啥子娃娃补身体的嘛。她边说的同时，我们店员就把她带到了汤臣倍健区。拿了牛初乳粉给她看，并给他介绍到：这牛初乳就像母亲的初乳一样，能有效的提高娃娃的免疫力，而且这汤臣倍健的牛初乳都是新西兰进口的最好的初乳了。带我说完，她就准备买了，拿到收银台，一说价格，她就说：不打折啊，之前我看她们其他药店都打</w:t>
      </w:r>
      <w:r>
        <w:rPr>
          <w:lang w:val="en-US" w:eastAsia="zh-CN"/>
        </w:rPr>
        <w:t>8</w:t>
      </w:r>
      <w:r>
        <w:rPr>
          <w:lang w:val="en-US" w:eastAsia="zh-CN"/>
        </w:rPr>
        <w:t>折嘛，还有赠品送。我们店员就给他解释了：我们是连锁药房，所有药品的进货渠道都是正规的，药品的质量我们能绝对的保证</w:t>
      </w:r>
      <w:r>
        <w:rPr>
          <w:lang w:val="en-US" w:eastAsia="zh-CN"/>
        </w:rPr>
        <w:t>.........</w:t>
      </w:r>
      <w:r>
        <w:rPr>
          <w:lang w:val="en-US" w:eastAsia="zh-CN"/>
        </w:rPr>
        <w:t>不等我们店员说完，那顾客就说：那算了，我去其他的药店看看再说。就走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心得：每个顾客心里都有一个价格天平，我们的价格贵不能改变，那我们就要用最热情的服务和最专业的知识让顾客觉得我们的价格是合理，是她值得的，不过赠品还是重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5:17Z</dcterms:created>
  <dc:creator/>
  <dc:description/>
  <dc:language>en-US</dc:language>
  <cp:lastModifiedBy>Administrator</cp:lastModifiedBy>
  <dcterms:modified xsi:type="dcterms:W3CDTF">2015-01-05T02:57:05Z</dcterms:modified>
  <cp:revision>0</cp:revision>
  <dc:subject/>
  <dc:title>成功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