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1.26--12.31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98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46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6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66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282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03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1-05T02:50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