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eastAsia="楷体" w:cs="Vijaya"/>
          <w:sz w:val="52"/>
          <w:szCs w:val="52"/>
          <w:lang w:val="en-US" w:eastAsia="zh-CN"/>
        </w:rPr>
      </w:pPr>
      <w:r>
        <w:rPr>
          <w:rFonts w:ascii="Vijaya" w:hAnsi="Vijaya" w:cs="Vijaya" w:eastAsia="楷体"/>
          <w:sz w:val="52"/>
          <w:szCs w:val="52"/>
          <w:lang w:val="en-US" w:eastAsia="zh-CN"/>
        </w:rPr>
        <w:t>心得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我对这次培训印象比较深刻的是最后一个，关于药品的摆放问题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其实，自从在药房工作的时候，平时去其他药房也无意当中发现一个问题。大家都比较喜欢把广告、低毛利的产品放在不容易被拿到的位置。不管是私人还是连锁，大多数都有一个这样的习惯。导致现在有些顾客，进门不会听取销售人员的建议，直接点取自己需要的药 品名字，或者自己看见打过广告的药品名字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我记得，以前就有培训过类似的。相对好的方法，就是把联合用药类的摆在一起。一个高毛利的搭配一个广告的、低毛利的药品。这样不仅帮助顾客早日康复，还很有可能为自己创造一个老顾客。最忌就是急功近利，让顾客因为一个并不严重的小感冒就对我店感到望而却步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另外，除了药品位置问题。还有摆放方式，除了高低不一致看起来不美观外，真正更需要改善的是液体药品的倒放问题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一天的课下来，才发现，已经熟悉的货架，一些的细小的环节还需我在清洁时，再去改动。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张雪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24:00Z</dcterms:created>
  <dc:creator>张雪婷</dc:creator>
  <dc:description/>
  <dc:language>en-US</dc:language>
  <cp:lastModifiedBy>张雪婷</cp:lastModifiedBy>
  <dcterms:modified xsi:type="dcterms:W3CDTF">2015-01-04T16:53:38Z</dcterms:modified>
  <cp:revision>2</cp:revision>
  <dc:subject/>
  <dc:title>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