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共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54050" cy="1905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0" cy="190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525198903202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ET-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泸州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成都市青羊区贝森路</w:t>
            </w:r>
            <w:r>
              <w:rPr>
                <w:b/>
                <w:lang w:val="en-US" w:eastAsia="zh-CN"/>
              </w:rPr>
              <w:t>111</w:t>
            </w:r>
            <w:r>
              <w:rPr>
                <w:b/>
                <w:lang w:val="en-US" w:eastAsia="zh-CN"/>
              </w:rPr>
              <w:t>号二十一世纪花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7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0804373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营运部督导科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09-2012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成都中医药大学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左敏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-2013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新乐中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建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7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督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认为，该岗位是公司各项指令在门店落实的指导监督者，也是公司与一线门店员工沟通的重要枢纽，责任重大，关乎公司整体形象、销售效益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5-01-04T15:26:4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