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第四周学习心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再次</w:t>
      </w:r>
      <w:r>
        <w:rPr>
          <w:rFonts w:ascii="宋体" w:hAnsi="宋体" w:cs="宋体"/>
          <w:sz w:val="28"/>
          <w:szCs w:val="28"/>
          <w:lang w:val="en-US" w:eastAsia="zh-CN"/>
        </w:rPr>
        <w:t>感谢谭经理为我们讲解了提升主推产品销量的两大法宝“促销活动及商品陈列”，在这次学习中我知道了促销活动的重要性</w:t>
      </w:r>
      <w:r>
        <w:rPr>
          <w:rFonts w:ascii="宋体" w:hAnsi="宋体" w:cs="宋体"/>
          <w:sz w:val="28"/>
          <w:szCs w:val="28"/>
          <w:lang w:val="en-US" w:eastAsia="zh-CN"/>
        </w:rPr>
        <w:t>，下面我谈谈对这次学习的感想和总结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5"/>
        <w:widowControl/>
        <w:pBdr/>
        <w:shd w:fill="F7FC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  <w:t>一、做促销活动我们需要考虑以下几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  <w:t> </w:t>
      </w:r>
    </w:p>
    <w:p>
      <w:pPr>
        <w:pStyle w:val="Style15"/>
        <w:widowControl/>
        <w:pBdr/>
        <w:shd w:fill="F7FC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  <w:t>） 选择合适的促销时间与地点：特别日期、时段、持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  <w:t>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  <w:t>天、设几个促销点、主场设置、人员配置、物品配置、奖品赠品发放奖励规则与数量限制。</w:t>
      </w:r>
    </w:p>
    <w:p>
      <w:pPr>
        <w:pStyle w:val="Style15"/>
        <w:widowControl/>
        <w:pBdr/>
        <w:shd w:fill="F7FC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  <w:t>器材物品类：现场用到的展台，条幅，拱门，气球，一拉宝，张贴的海报，宣传单，小包装试用装，音响——听觉的冲击，其他赠品——捆绑式销售赠品、买几赠几的赠品、参与即赠的奖品、购买抽奖的奖品等等。视整体情况与公司经济实力有选择的、安排好数量的合理准备与使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val="en-US" w:eastAsia="zh-CN"/>
        </w:rPr>
        <w:t xml:space="preserve"> </w:t>
      </w:r>
    </w:p>
    <w:p>
      <w:pPr>
        <w:pStyle w:val="Style15"/>
        <w:widowControl/>
        <w:pBdr/>
        <w:shd w:fill="F7FC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val="en-US" w:eastAsia="zh-CN"/>
        </w:rPr>
        <w:t xml:space="preserve">）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  <w:t>注意现场气氛的调节与掌控，尽可能多地吸引人气。视觉、听觉、利益诉求点等多方面的感官冲击，以求吸引、刺激、诱导消费者关注与消费。现场的布置要有足够的空间，便于消费者聚集与关注、购买，布置要新颖整洁有冲击力。现场的宣传海报、条幅等要醒目。现场活动，如节目、游戏、宣传等要有极强的互动性与参与性，能带动起气氛来。请嘉宾、主持人等，要确保以产品为主，一切活动需围绕产品以产品为出发点进行，切忌喧宾夺主。现场的秩序一定要维持好，这就需要我们的工作人员要做好很多工作，如赠品奖品的发放要公正合理有序、安排足够的工作人员、合理的布局与足够大的活动空间等等。还是上面提到的那句话，必须做好应对各种突发事件的准备。 </w:t>
      </w:r>
    </w:p>
    <w:p>
      <w:pPr>
        <w:pStyle w:val="Style15"/>
        <w:widowControl/>
        <w:pBdr/>
        <w:shd w:fill="F7FC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  <w:t>活动实施细则</w:t>
      </w:r>
    </w:p>
    <w:p>
      <w:pPr>
        <w:pStyle w:val="Style15"/>
        <w:widowControl/>
        <w:pBdr/>
        <w:shd w:fill="F7FC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  <w:t>新品促销，一定要突出主题，突出品牌与诉求点，先想一想要达到怎样的效果或是追求怎样的目的，通常新品促销的目的应该是扩大品牌知名度，扩大短期销售量与销售额。强调产品的诉求点与利益点，即产品的卖点，结合促销常采用的系列手段，打折销售、赠品式销售、有奖销售、积分等。积极造势与配合以概念营销和事件营销。 </w:t>
      </w:r>
    </w:p>
    <w:p>
      <w:pPr>
        <w:pStyle w:val="Style15"/>
        <w:widowControl/>
        <w:pBdr/>
        <w:shd w:fill="F7FC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  <w:t>二、商品陈列</w:t>
      </w:r>
    </w:p>
    <w:p>
      <w:pPr>
        <w:pStyle w:val="Style15"/>
        <w:widowControl/>
        <w:pBdr/>
        <w:shd w:fill="F7FC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  <w:t>首先药品与非药品要分开存列。处方药与非处方药要分开陈列。口服药与外用药要分开，注射剂要分开。药品分类陈列以后还要按剂型或用途分柜或分层存放。易串味药要有专用柜台。拆零药品要集中放于拆零专柜或抽屉，需要冷藏或阴凉处储存的药品要陈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  <w:t>2—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7FCFF" w:val="clear"/>
          <w:lang w:eastAsia="zh-CN"/>
        </w:rPr>
        <w:t xml:space="preserve">度的冰柜里。 还要在一个比较隐蔽的角落设不合格药品柜。 </w:t>
      </w:r>
    </w:p>
    <w:p>
      <w:pPr>
        <w:pStyle w:val="Style15"/>
        <w:widowControl/>
        <w:pBdr/>
        <w:shd w:fill="F7FCFF" w:val="clear"/>
        <w:spacing w:lineRule="atLeast" w:line="375" w:before="0" w:after="0"/>
        <w:ind w:left="0" w:right="0"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要素就是我们的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陈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定要足够吸引人，起到让消费者眼睛一亮的感觉，在众里寻他千百度的状态下，发现原来产品就在我们店里，或者是很容易被我们产品所吸引。因此就必须要保证我们的产品 陈列 有非常的生动化状态，并通过产品的活灵活现，良好的 陈列 氛围，引人注目，刺激消费者眼球，进而让消费者愿意留下来，在我们的店里多停留一段时间，当然给我们促成交易的机会也就更大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widowControl/>
        <w:pBdr/>
        <w:shd w:fill="F7FCFF" w:val="clear"/>
        <w:spacing w:lineRule="atLeast" w:line="375" w:before="0" w:after="0"/>
        <w:ind w:left="0" w:right="0"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上就是我的学习总结，请各位领导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29:27Z</dcterms:created>
  <dc:creator/>
  <dc:description/>
  <dc:language>en-US</dc:language>
  <cp:lastModifiedBy>Administrator</cp:lastModifiedBy>
  <dcterms:modified xsi:type="dcterms:W3CDTF">2015-01-04T14:22:19Z</dcterms:modified>
  <cp:revision>0</cp:revision>
  <dc:subject/>
  <dc:title>第四周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