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rFonts w:ascii="黑体" w:hAnsi="黑体" w:eastAsia="黑体"/>
          <w:b w:val="false"/>
          <w:bCs/>
          <w:sz w:val="28"/>
          <w:szCs w:val="28"/>
        </w:rPr>
        <w:t>四川太极大药房连锁有限公司</w:t>
      </w: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b w:val="false"/>
          <w:bCs/>
          <w:sz w:val="28"/>
          <w:szCs w:val="28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184"/>
        <w:gridCol w:w="518"/>
        <w:gridCol w:w="664"/>
        <w:gridCol w:w="81"/>
        <w:gridCol w:w="533"/>
        <w:gridCol w:w="64"/>
        <w:gridCol w:w="476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刘琴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党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卫生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5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b/>
                <w:lang w:val="en-US" w:eastAsia="zh-CN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222619750404484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交际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奉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金牛区西体路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003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688036613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连锁有限公司营运部西北片区</w:t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片区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1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.61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83.9-1992.6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奉节县青龙子弟校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小学、中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邓平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2.9-1995.6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卫生学校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委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刘康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6.9-2008.6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委党校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经济管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脱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柯尊平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四川太极大药房连锁有限公司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020829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医药商品购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职业鉴定人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职业技能鉴定中心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四川太极大药房连锁有限公司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.3.29-2011.4.1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十八届全国连锁药店经理系列课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国医药商协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国医药商协会连锁药店分会</w:t>
            </w:r>
          </w:p>
        </w:tc>
      </w:tr>
      <w:tr>
        <w:trPr>
          <w:trHeight w:val="6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四川太极大药房连锁有限公司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.6.8-2012.6.10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首届商业零售系统管理人员训练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商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商学院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5.7-2001.4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竹园卫生院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想换环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赖光华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1.5-2001.1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河北天下康驻成都办事处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销售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品促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涂方君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1.11-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连锁有限公司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运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、店长、城中片区片长、西北片区片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李坚</w:t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具备独当一面的才能，起到承上启下的作用，认真完成公司下达的各项任务和指标，带领片区的团队做好销售工作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5-01-03T15:35:43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