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二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86"/>
        <w:gridCol w:w="889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桥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9.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4.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0.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.1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.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9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2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.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1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2014</w:t>
      </w:r>
      <w:r>
        <w:rPr/>
        <w:t>年在各项销售数据上都有提高，特别是总销售同期增长</w:t>
      </w:r>
      <w:r>
        <w:rPr/>
        <w:t>44.43%</w:t>
      </w:r>
      <w:r>
        <w:rPr/>
        <w:t>，毛利额增长</w:t>
      </w:r>
      <w:r>
        <w:rPr/>
        <w:t>58.52%</w:t>
      </w:r>
      <w:r>
        <w:rPr/>
        <w:t>，但会员占比有待加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8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/>
              <w:t>2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2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rFonts w:eastAsia="Times New Roman"/>
              </w:rPr>
              <w:t xml:space="preserve"> </w:t>
            </w:r>
            <w:r>
              <w:rPr/>
              <w:t>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1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1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rFonts w:eastAsia="Times New Roman"/>
              </w:rPr>
              <w:t xml:space="preserve"> </w:t>
            </w:r>
            <w:r>
              <w:rPr/>
              <w:t>0.34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/>
        <w:t xml:space="preserve">144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法林润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粒</w:t>
            </w:r>
            <w:r>
              <w:rPr/>
              <w:t>*15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*12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g*18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植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g*12*3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清蛋白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之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艾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g*10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g*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天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*12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g*12*3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清蛋白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之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佰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gx8</w:t>
            </w:r>
            <w:r>
              <w:rPr/>
              <w:t>丸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味鬼臼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x8</w:t>
            </w:r>
            <w:r>
              <w:rPr/>
              <w:t>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销售增长较好，门店注重培养团队精神，各项单品销售情况较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增长较大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集团品种销售与去年持平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新品目录更换，重点销售淘汰品种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重点培养员工关联用药，疗程推荐，取得较好成效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会员销售占比较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有所提升，但是总体情况较差，员工对会员重要性意识不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公司个别应急品种备货不足，长期缺货，影响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共计大型促销活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场，共计销售</w:t>
      </w:r>
      <w:r>
        <w:rPr>
          <w:b/>
          <w:sz w:val="28"/>
          <w:szCs w:val="28"/>
        </w:rPr>
        <w:t>21.88</w:t>
      </w:r>
      <w:r>
        <w:rPr>
          <w:b/>
          <w:sz w:val="28"/>
          <w:szCs w:val="28"/>
        </w:rPr>
        <w:t>元，创造毛利</w:t>
      </w:r>
      <w:r>
        <w:rPr>
          <w:b/>
          <w:sz w:val="28"/>
          <w:szCs w:val="28"/>
        </w:rPr>
        <w:t>7.21</w:t>
      </w:r>
      <w:r>
        <w:rPr>
          <w:b/>
          <w:sz w:val="28"/>
          <w:szCs w:val="28"/>
        </w:rPr>
        <w:t>万，同比去年增长</w:t>
      </w:r>
      <w:r>
        <w:rPr>
          <w:b/>
          <w:sz w:val="28"/>
          <w:szCs w:val="28"/>
        </w:rPr>
        <w:t>165.86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总销售</w:t>
      </w:r>
      <w:r>
        <w:rPr>
          <w:b/>
          <w:sz w:val="28"/>
          <w:szCs w:val="28"/>
        </w:rPr>
        <w:t>357.29</w:t>
      </w:r>
      <w:r>
        <w:rPr>
          <w:b/>
          <w:sz w:val="28"/>
          <w:szCs w:val="28"/>
        </w:rPr>
        <w:t>万，在公司的指导下，做好培训工作，每天有培训，以提高员工专业知识，进一步提升联合用药、疗程用药的能力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药计划销售</w:t>
      </w:r>
      <w:r>
        <w:rPr>
          <w:b/>
          <w:sz w:val="28"/>
          <w:szCs w:val="28"/>
        </w:rPr>
        <w:t>75.05</w:t>
      </w:r>
      <w:r>
        <w:rPr>
          <w:b/>
          <w:sz w:val="28"/>
          <w:szCs w:val="28"/>
        </w:rPr>
        <w:t>万，加大中药饮片的宣传，特别是针对熬药顾客宣传凡在本店购买三付以上中药免费煎药，加大医生宣传，对外来处方顾客宣传我们的名老中医，维护好医生关系，增加精品中药及贵细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毛利额计划</w:t>
      </w:r>
      <w:r>
        <w:rPr>
          <w:b/>
          <w:sz w:val="28"/>
          <w:szCs w:val="28"/>
        </w:rPr>
        <w:t>116.91</w:t>
      </w:r>
      <w:r>
        <w:rPr>
          <w:b/>
          <w:sz w:val="28"/>
          <w:szCs w:val="28"/>
        </w:rPr>
        <w:t>万，主要从提高九大单品、保健品、中药及医疗器械销售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团购</w:t>
      </w:r>
      <w:r>
        <w:rPr>
          <w:b/>
          <w:sz w:val="28"/>
          <w:szCs w:val="28"/>
        </w:rPr>
        <w:t>0.77</w:t>
      </w:r>
      <w:r>
        <w:rPr>
          <w:b/>
          <w:sz w:val="28"/>
          <w:szCs w:val="28"/>
        </w:rPr>
        <w:t>万，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增长至</w:t>
      </w:r>
      <w:r>
        <w:rPr>
          <w:b/>
          <w:sz w:val="28"/>
          <w:szCs w:val="28"/>
        </w:rPr>
        <w:t>0.89</w:t>
      </w:r>
      <w:r>
        <w:rPr>
          <w:b/>
          <w:sz w:val="28"/>
          <w:szCs w:val="28"/>
        </w:rPr>
        <w:t>万，扩大团购宣传力度，力争完成团购任务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新增会员</w:t>
      </w:r>
      <w:r>
        <w:rPr>
          <w:b/>
          <w:sz w:val="28"/>
          <w:szCs w:val="28"/>
        </w:rPr>
        <w:t>2400</w:t>
      </w:r>
      <w:r>
        <w:rPr>
          <w:b/>
          <w:sz w:val="28"/>
          <w:szCs w:val="28"/>
        </w:rPr>
        <w:t>个，提高员工会员认知度，收银台多办会员卡，提高会员销售占比，增加会员影响力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增加医生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，提高人气，降低处方流失率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广场活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场，销售增长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，力争完成目标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重点销售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大单品，制定单品销售竞赛，鼓励员工多卖单品，并且做到疗程用药、关联销售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保健品计划销售</w:t>
      </w:r>
      <w:r>
        <w:rPr>
          <w:b/>
          <w:sz w:val="28"/>
          <w:szCs w:val="28"/>
        </w:rPr>
        <w:t>36.56</w:t>
      </w:r>
      <w:r>
        <w:rPr>
          <w:b/>
          <w:sz w:val="28"/>
          <w:szCs w:val="28"/>
        </w:rPr>
        <w:t>万，同比增长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，计划广场活动以保健品为主线，多做买赠，提升保健品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增加邮寄顾客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，由于我店较多外地顾客，凡购药的顾客发放一张门店名片，宣传下次可以邮寄，给顾客带来更多方便，增加销售。</w:t>
      </w:r>
    </w:p>
    <w:p>
      <w:pPr>
        <w:pStyle w:val="Normal"/>
        <w:rPr/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十二桥店：莫晓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15-1-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cp:keywords/>
  <dc:language>en-US</dc:language>
  <cp:lastModifiedBy>user</cp:lastModifiedBy>
  <cp:lastPrinted>2015-01-03T10:53:00Z</cp:lastPrinted>
  <dcterms:modified xsi:type="dcterms:W3CDTF">2015-01-04T12:56:00Z</dcterms:modified>
  <cp:revision>19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