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邛崃羊安店李雪梅第四周心得体会</w:t>
      </w:r>
    </w:p>
    <w:p>
      <w:pPr>
        <w:pStyle w:val="Normal"/>
        <w:rPr/>
      </w:pPr>
      <w:r>
        <w:rPr>
          <w:rFonts w:eastAsia="Times New Roman"/>
        </w:rPr>
        <w:t xml:space="preserve">  </w:t>
      </w:r>
      <w:r>
        <w:rPr/>
        <w:t>今天是培训的第四周了，这次为我们讲课的是营运部的谭经理，她一到教室就让我们每一位学员做一个简单的自我介绍，主要介绍自己的优点和缺点。我们一一的做了一个简单的自我介绍以后，她自己也做了一个简单的自我介绍，以前我只是在运营部与她聊过几句，通过他的自我介绍，我发现原来领导也有可爱之处。</w:t>
      </w:r>
    </w:p>
    <w:p>
      <w:pPr>
        <w:pStyle w:val="Normal"/>
        <w:rPr/>
      </w:pPr>
      <w:r>
        <w:rPr>
          <w:rFonts w:eastAsia="Times New Roman"/>
        </w:rPr>
        <w:t xml:space="preserve">  </w:t>
      </w:r>
      <w:r>
        <w:rPr/>
        <w:t>今天谭姐给我们讲了两个方面的知识：品类管理和活动策划的流程。谭姐这次讲的内容让我受益匪浅，我懂得了门店上怎样正确的管理货品，货架上的货品要分类明确，摆放整齐的同时还要美观大方，价签更要一一对号。对缺货的货品价签要及时贴上暂时缺货的标签，方便写计划时知道门店上缺货的品种，这也是为货品定位的好处，不让货品总是换位子，下次来货后就直接把货品放在以前的位子，这样对于门店上的员工也有很好的帮助，至少不会因为某个货品有货的同时因为更换了位置而找不到，从而让顾客久等，这样会使顾客心理产生怀疑，怀疑自己的专业知识。</w:t>
      </w:r>
    </w:p>
    <w:p>
      <w:pPr>
        <w:pStyle w:val="Normal"/>
        <w:ind w:firstLine="435"/>
        <w:rPr/>
      </w:pPr>
      <w:r>
        <w:rPr/>
        <w:t>在活动策划方面，通过谭姐的讲述更深一步的了解门店在做活动中的一些细节上的问题知识。通过谭姐讲述一些其他大药店在做活动时的那种用心和那种精神，我听了后感觉心里惭愧，自己门店和别人做活动时的那种冲劲还差很远很远，通过她的讲述，激发了我内心的动力，在以后的活动中，我要把自己门店的活动做的更好，学习别人的那种精神，相信活动会有更好的效果，通过观看其他一些药店的陈列和</w:t>
      </w:r>
      <w:r>
        <w:rPr/>
        <w:t>POP</w:t>
      </w:r>
      <w:r>
        <w:rPr/>
        <w:t>的是书写，感觉自己门店和别人对比那就是一个天上一个地下，简直就没法和他们相比，我当时就在想同样是一家店，为什么别人就能把一个店从里到外做的那么好，自己就不能想到怎么能更好的把门店经营的有声有色呢？</w:t>
      </w:r>
    </w:p>
    <w:p>
      <w:pPr>
        <w:pStyle w:val="Normal"/>
        <w:ind w:firstLine="540"/>
        <w:rPr/>
      </w:pPr>
      <w:r>
        <w:rPr/>
        <w:t>通过这次的培训，我会认真的自我寻找问题，把深处问题找出来，使自己的门店也和他们一样由里到外做的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43:00Z</dcterms:created>
  <dc:creator>微软用户</dc:creator>
  <dc:description/>
  <cp:keywords/>
  <dc:language>en-US</dc:language>
  <cp:lastModifiedBy>微软用户</cp:lastModifiedBy>
  <dcterms:modified xsi:type="dcterms:W3CDTF">2015-01-04T11:22:00Z</dcterms:modified>
  <cp:revision>7</cp:revision>
  <dc:subject/>
  <dc:title/>
</cp:coreProperties>
</file>