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大邑</w:t>
      </w:r>
      <w:r>
        <w:rPr>
          <w:rFonts w:ascii="宋体" w:hAnsi="宋体" w:cs="宋体"/>
          <w:b/>
          <w:sz w:val="28"/>
          <w:lang w:eastAsia="zh-CN"/>
        </w:rPr>
        <w:t>安仁千禧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工作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val="en-US" w:eastAsia="zh-CN"/>
        </w:rPr>
        <w:t>2014</w:t>
      </w:r>
      <w:r>
        <w:rPr>
          <w:rFonts w:cs="宋体"/>
          <w:lang w:val="en-US" w:eastAsia="zh-CN"/>
        </w:rPr>
        <w:t>年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6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0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6.1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5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9.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8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48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.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4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9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9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4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2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" w:hAnsi="宋体" w:cs="宋体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>
          <w:trHeight w:val="2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.9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三、集团重点品种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14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14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4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47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5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3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8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9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8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1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薏辛除湿止痛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3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2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9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8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7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0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4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8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15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270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.7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2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3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1318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76.5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809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49.4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0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7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74.3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8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631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9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9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1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8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15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5.5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8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70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8.9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5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21.9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避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紫竹（北京紫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5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.4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玄麦甘桔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7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8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8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347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00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9%</w:t>
            </w:r>
          </w:p>
        </w:tc>
        <w:tc>
          <w:tcPr>
            <w:tcW w:w="9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  <w:r>
        <w:rPr>
          <w:lang w:val="en-US" w:eastAsia="zh-CN"/>
        </w:rPr>
        <w:t>2014</w:t>
      </w:r>
      <w:r>
        <w:rPr>
          <w:lang w:val="en-US" w:eastAsia="zh-CN"/>
        </w:rPr>
        <w:t>年我店销售较</w:t>
      </w:r>
      <w:r>
        <w:rPr>
          <w:lang w:val="en-US" w:eastAsia="zh-CN"/>
        </w:rPr>
        <w:t>2013</w:t>
      </w:r>
      <w:r>
        <w:rPr>
          <w:lang w:val="en-US" w:eastAsia="zh-CN"/>
        </w:rPr>
        <w:t>年有较大增长，但是门店客单价整体较低，在以后的销售中，注意搭配销售，提高门店客单价及毛利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3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  <w:gridCol w:w="2880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大邑安仁千禧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0.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27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4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8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多发展新会员，多办理有效会员卡；定期回访老会员，增加会员消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张群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.6.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加强门店营业员销售及药品专业知识培训，提高门店药学服务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张群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.9.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增加门店经营范围，尤其是增加门店中药配方销售及医疗器械，比如健身器材、制氧机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张群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.6.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5-01-04T10:45:03Z</dcterms:modified>
  <cp:revision>33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