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都江堰片重庆路店闭店后人员安排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都江堰片重庆路店因门店房租到期，房东（医保公司）不愿将房屋租赁给我们导致重庆路店被迫闭店。闭店后该店员工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名面临重新分店，建议店长王旭（本人自愿申请到浆洗街店担任营业员）到成都其他片区担任店长（该员工工作积极主动，有责任愿意付出，能胜任店长工作）；营业员聂丽到都江堰店担任营业员（都江堰店中医诊室已建成，现该店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名营业员工作量较大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增加人员后，销售和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年日均销售相比增长</w:t>
            </w:r>
            <w:r>
              <w:rPr>
                <w:sz w:val="28"/>
                <w:lang w:val="en-US" w:eastAsia="zh-CN"/>
              </w:rPr>
              <w:t>1.5</w:t>
            </w:r>
            <w:r>
              <w:rPr>
                <w:sz w:val="28"/>
                <w:lang w:val="en-US" w:eastAsia="zh-CN"/>
              </w:rPr>
              <w:t>万，如若达不到则减少人员</w:t>
            </w:r>
            <w:r>
              <w:rPr>
                <w:sz w:val="28"/>
              </w:rPr>
              <w:t>）；。妥否，请领导批复，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宋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1-04T09:29:4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