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30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需各部门解决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42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7"/>
        <w:gridCol w:w="3600"/>
        <w:gridCol w:w="1103"/>
        <w:gridCol w:w="975"/>
        <w:gridCol w:w="28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性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关于孕妇在门店上班请假后增加人员的问题？</w:t>
            </w:r>
          </w:p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泉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关于华阳技校的实习员工反映，我公司承诺他们可以在公司宿舍居住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年，未到一年就喊搬出自己解决住房的问题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关于大邑片区天胶价格问题的沟通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管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邑片</w:t>
            </w:r>
            <w:r>
              <w:rPr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安仁店增加中药饮片经营范围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利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二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二桥店申请医疗器械许可证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关于药妆销售的申请及效期问题的处理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一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制定员工服从力跟踪表？</w:t>
            </w:r>
          </w:p>
          <w:p>
            <w:pPr>
              <w:pStyle w:val="Normal"/>
              <w:ind w:right="566" w:hanging="0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制定每片区员工每月、每季沟通会？</w:t>
            </w:r>
          </w:p>
          <w:p>
            <w:pPr>
              <w:pStyle w:val="Normal"/>
              <w:ind w:right="566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崇州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关于羊马店上班人员的问题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泉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门店统一收集目录内低价品种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管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142" w:right="566" w:hanging="56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-420" w:right="-732" w:hanging="197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下午</w:t>
      </w:r>
      <w:r>
        <w:rPr>
          <w:lang w:val="en-US" w:eastAsia="zh-CN"/>
        </w:rPr>
        <w:t>15:00</w:t>
      </w:r>
      <w:r>
        <w:rPr>
          <w:lang w:val="en-US" w:eastAsia="zh-CN"/>
        </w:rPr>
        <w:t>以前把表格反馈给营运部熊小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4T09:11:54Z</dcterms:modified>
  <cp:revision>2</cp:revision>
  <dc:subject/>
  <dc:title>2014年10月16日片区会议记录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