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东南片区柳翠路店维修灯管线路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门店有一排灯管（进门靠最左边）很容易损坏，来帮忙安装灯管的师傅告知，是我们那一排灯管线路问题，要排查，不然就算换上了，不用多久就又要被闪坏，为了从根本上解决问题，且不浪费维修经费，保证门店安全和正常营业，特向公司申请安排维修组到店排查，切实解决问题！</w:t>
            </w:r>
            <w:r>
              <w:rPr>
                <w:sz w:val="28"/>
              </w:rPr>
              <w:t>特此申请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严婷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1-04T08:54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