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.3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大对公司重点品种销售力度，对员工培训卖点，调整陈列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通过调整陈列和抓员工培训工作使客单价有一定的提升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公司策划的大型活动，做好年终销售的冲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通过公司养生节活动，销售有了一定的提升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公司新品做好培训计划，增加员工业务技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每天利用交接班会做品种培训工作，对新品正在一步步了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加大</w:t>
      </w:r>
      <w:r>
        <w:rPr>
          <w:sz w:val="28"/>
          <w:szCs w:val="28"/>
        </w:rPr>
        <w:t>会员发展</w:t>
      </w:r>
      <w:r>
        <w:rPr>
          <w:sz w:val="28"/>
          <w:szCs w:val="28"/>
          <w:lang w:eastAsia="zh-CN"/>
        </w:rPr>
        <w:t>力度</w:t>
      </w:r>
      <w:r>
        <w:rPr>
          <w:sz w:val="28"/>
          <w:szCs w:val="28"/>
        </w:rPr>
        <w:t>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中药销售，同时加强中药员工的专业知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做好公司特价品种的宣传，增加客流量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istrator</cp:lastModifiedBy>
  <dcterms:modified xsi:type="dcterms:W3CDTF">2015-01-04T08:17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