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大邑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东壕沟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4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满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  <w:t xml:space="preserve">58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省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  <w:t xml:space="preserve">5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，满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  <w:t xml:space="preserve">116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省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  <w:t xml:space="preserve">10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，满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  <w:t xml:space="preserve">174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省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  <w:t xml:space="preserve">15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，满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>232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省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，最高省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，收银条不累计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>
                <w:trHeight w:val="28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月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905.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1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930.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0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24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％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2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％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％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0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.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直接省钱和打折让顾客当场体会到实惠，对长期用药的病人很有效果，活动内容也比较丰富</w:t>
                                        </w:r>
                                        <w:r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活动期间不能刷卡这样影响很大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做活动顾客消费较少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0.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.8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直接省钱和打折让顾客当场体会到实惠，对长期用药的病人很有效果，活动内容也比较丰富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活动期间不能刷卡这样影响很大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做活动顾客消费较少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雷霞</w:t>
      </w:r>
      <w:r>
        <w:rPr>
          <w:rFonts w:ascii="宋体" w:hAnsi="宋体" w:cs="宋体"/>
          <w:sz w:val="24"/>
          <w:szCs w:val="24"/>
        </w:rPr>
        <w:t xml:space="preserve"> 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5.1.4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1-04T08:03:26Z</dcterms:modified>
  <cp:revision>15</cp:revision>
  <dc:subject/>
  <dc:title>太极大药房   大邑  片区     东壕沟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