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特殊情况说明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尊敬的公司领导：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因股份公司发文，外部促销在门店上柜日期到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截止。邛崃中心店现有内部促销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人，并且其中一人因病请假手术，暂时不能上班，考虑到门店排班情况，鉴于外部促销（李时珍）李燕，在店销售一直名列前茅，月均排名基本在前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名以上，特向公司申请李燕暂时留在门店做销售。等到新上内部厂家过后，再做下柜处理。望领导批准！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邛崃中心店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任会茹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8:47Z</dcterms:created>
  <dc:creator/>
  <dc:description/>
  <dc:language>en-US</dc:language>
  <cp:lastModifiedBy>Administrator</cp:lastModifiedBy>
  <dcterms:modified xsi:type="dcterms:W3CDTF">2015-01-04T07:22:30Z</dcterms:modified>
  <cp:revision>0</cp:revision>
  <dc:subject/>
  <dc:title>特殊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