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执行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特价品种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营运部根据各片区收集的市场调研情况，汇总整理后筛选出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个敏感品种作为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会员特价品种（现试行一个月），每个产品根据月服用量或疗程设置了限购，现要求各门店按以下要求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、试行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注：各门店应在试行时间段抓住销售机会，积极宣传特价优惠，吸引客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公司后期会根据试行情况确定最终特价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二、宣传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买省插旗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每个特价品种按附图要求书写原价及特价，并陈列于该产品货架处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608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海报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特价海报由活动策划科统一制作后派发至各门店，要求各店将特价海报张贴于店内显眼橱窗内，如没有橱窗的门店将海报张贴于店内显眼的空白墙体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口头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要求各销售人员从即日起学习并熟记特价品种的具体信息（品名、规格、厂家、原价、特价及限购数量），要求每天至少学习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产品。营运部将会在后期的会议中考核各位销售人员的掌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因这部分产品仅试行一个月，公司暂未制作插卡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品种明细见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2015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年     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特价品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8:39Z</dcterms:created>
  <dc:creator/>
  <dc:description/>
  <dc:language>en-US</dc:language>
  <cp:lastModifiedBy>Administrator</cp:lastModifiedBy>
  <cp:lastPrinted>2015-01-04T15:13:00Z</cp:lastPrinted>
  <dcterms:modified xsi:type="dcterms:W3CDTF">2015-01-04T07:22:26Z</dcterms:modified>
  <cp:revision>0</cp:revision>
  <dc:subject/>
  <dc:title>各片区及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