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4.12.2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叶晓霞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1.12.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4.2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48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1.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西南科技大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邛崃汇源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身体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怀孕身体不适（附情况说明一份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叶晓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情况属实，同意离职。杨平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5-1-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情况属实，同意离职。任会茹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叶晓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48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邛崃汇源店邛崃汇源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-1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（请店长确认有无盘点赔付、门店赔款、单品种考核等及门店钥匙、保险柜钥匙交还后再行签字，签字视为各项赔付及交接已完成，若有特殊情况请说明）     同意离职  杨平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15-1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同意离职   任会茹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-1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25:00Z</dcterms:created>
  <dc:creator>微软用户</dc:creator>
  <dc:description/>
  <cp:keywords/>
  <dc:language>en-US</dc:language>
  <cp:lastModifiedBy>邛崃汇源</cp:lastModifiedBy>
  <dcterms:modified xsi:type="dcterms:W3CDTF">2015-01-04T06:10:00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