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习总结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通过这周的学习，要想做一次成功的促销活动并不是那么容易的，需要从各方面来考虑，包括：什么情况下我们会做、是做买赠还是买省或抽奖等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促销活动对于我们门店来说的确做的很平凡，但是对于顾客来说就是偶尔做了，所以我们就要在做促销活动吸引新顾客和留住老顾客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想吸引新顾客和留住老顾客首先我们要把活动前的准备工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做好，包括：培训、宣传、物资、卖场气氛的准备。只有把准备工作做好了我们的活动才会成功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通过这周促销活动的学习，让我知道以后怎样去策划一场促销活动，如何通过这次促销活动来吸引客流、提高客单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19:00Z</dcterms:created>
  <dc:creator>微软用户</dc:creator>
  <dc:description/>
  <cp:keywords/>
  <dc:language>en-US</dc:language>
  <cp:lastModifiedBy>微软用户</cp:lastModifiedBy>
  <dcterms:modified xsi:type="dcterms:W3CDTF">2015-01-04T05:24:00Z</dcterms:modified>
  <cp:revision>13</cp:revision>
  <dc:subject/>
  <dc:title>学习总结</dc:title>
</cp:coreProperties>
</file>