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3807,100942,12286,68278,75433,74908,65956,10341,101454,74369,366,10748,689,38804,32599,786,70245,11533,21580,63657,135143,69074,52540,365,27394,86066,74116,14636,113826,50186,7538,72818,18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20:20Z</dcterms:created>
  <dc:creator/>
  <dc:description/>
  <dc:language>en-US</dc:language>
  <cp:lastModifiedBy>Administrator</cp:lastModifiedBy>
  <dcterms:modified xsi:type="dcterms:W3CDTF">2015-01-04T05:25:29Z</dcterms:modified>
  <cp:revision>0</cp:revision>
  <dc:subject/>
  <dc:title>53807,100942,12286,68278,75433,74908,65956,10341,101454,74369,366,10748,689,38804,32599,786,70245,11533,21580,63657,135143,69074,52540,365,27394,86066,74116,14636,113826,50186,7538,72818,1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