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主线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月日均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19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50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86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7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3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6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3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3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因为社保年终结算，所以这两天不能刷社保卡，另外小区住户外出旅游的多，店外比较冷清，但是如果不搞活动销量会更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3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因为社保年终结算，所以这两天不能刷社保卡，另外小区住户外出旅游的多，店外比较冷清，但是如果不搞活动销量会更低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用，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提，洗衣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4-12-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1:00Z</dcterms:created>
  <dc:creator>微软用户</dc:creator>
  <dc:description/>
  <cp:keywords/>
  <dc:language>en-US</dc:language>
  <cp:lastModifiedBy>微软用户</cp:lastModifiedBy>
  <dcterms:modified xsi:type="dcterms:W3CDTF">2015-01-03T02:43:00Z</dcterms:modified>
  <cp:revision>15</cp:revision>
  <dc:subject/>
  <dc:title/>
</cp:coreProperties>
</file>