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安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 共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平均销售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26——12.1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683.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712.2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558.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67.3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6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3.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.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6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全店员工团结一心，认真接待进店的每一位顾客，不放弃任何一次销售机会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门店客流增加较少，活动吸引力不太大，并且最近活动较频繁，顾客比较反感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6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.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全店员工团结一心，认真接待进店的每一位顾客，不放弃任何一次销售机会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门店客流增加较少，活动吸引力不太大，并且最近活动较频繁，顾客比较反感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张群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1:00Z</dcterms:created>
  <dc:creator>微软用户</dc:creator>
  <dc:description/>
  <dc:language>en-US</dc:language>
  <cp:lastModifiedBy>Administrator</cp:lastModifiedBy>
  <dcterms:modified xsi:type="dcterms:W3CDTF">2015-01-04T03:13:43Z</dcterms:modified>
  <cp:revision>75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