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都江堰片重庆路店闭店后人员安排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尊敬的公司领导，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都江堰片重庆路店因门店房租到期，房东（医保公司）不愿将房屋租赁给我们导致重庆路店被迫闭店。闭店后该店员工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名面临重新分店，建议店长王旭（本人自愿申请到浆洗街店担任营业员）到成都其他片区担任店长（该员工工作积极主动，有责任愿意付出，能胜任店长工作）；营业员聂丽到都江堰店担任营业员（都江堰店中医诊室已建成，现该店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名营业员工作量较大）；营业员程艳玲到问道西路店任营业员（该员工拟于</w:t>
            </w:r>
            <w:r>
              <w:rPr>
                <w:sz w:val="28"/>
              </w:rPr>
              <w:t>1.25</w:t>
            </w:r>
            <w:r>
              <w:rPr>
                <w:sz w:val="28"/>
              </w:rPr>
              <w:t>日离职）。另有翔凤店员工张旭</w:t>
            </w:r>
            <w:r>
              <w:rPr>
                <w:sz w:val="28"/>
              </w:rPr>
              <w:t>1.15</w:t>
            </w:r>
            <w:r>
              <w:rPr>
                <w:sz w:val="28"/>
              </w:rPr>
              <w:t>日产假结束，现翔凤店编制已满，建议将其调到外北街店担任营业员。妥否，请领导批复，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片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宋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5-01-04T02:4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