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大邑沙渠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7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3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免费抓枣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高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收银条不累计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05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4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11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4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2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布置比较好，活动内容也比较丰富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特别是活动太多，太频繁，在宣传活动时让顾客觉得有店反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布置比较好，活动内容也比较丰富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特别是活动太多，太频繁，在宣传活动时让顾客觉得有店反感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杨丽                          填报日期： </w:t>
      </w:r>
      <w:r>
        <w:rPr>
          <w:rFonts w:cs="宋体;SimSun" w:ascii="宋体;SimSun" w:hAnsi="宋体;SimSun"/>
          <w:sz w:val="24"/>
          <w:szCs w:val="24"/>
        </w:rPr>
        <w:t>2014.11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04T02:20:00Z</dcterms:modified>
  <cp:revision>34</cp:revision>
  <dc:subject/>
  <dc:title>太极大药房   大邑  片区     东壕沟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