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华泰路店代理店长经费申请的报告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0"/>
              </w:rPr>
              <w:t>2014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日华泰路店店长但燕，因下下班途中遭遇车祸，导致左踝骨撕裂性骨折，根据病情需要，休了半个月公休假，期间由华泰路店店员李利临时负责门店日常管理工作，牵头组织门店养生节活动，组织盘点等。为鼓励员工勇于承担工作责任。特向公司领导申请临时代理店长职务补贴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东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兴中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6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5-01-04T02:13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