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单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38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方纸巾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洗衣粉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88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肥皂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21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收纳箱 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个月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2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905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1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05.9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1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14.9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.9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6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9.5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8.22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送出赠品实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10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5-01-04T00:26:15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