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十二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土龙路、黄金路、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黄苑东街、十二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运部片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十二桥、枣子巷、清江东路、光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休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土龙路、黄金路、五里墩、营兴街、黄苑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00:00Z</dcterms:created>
  <dc:creator>微软用户</dc:creator>
  <dc:description/>
  <cp:keywords/>
  <dc:language>en-US</dc:language>
  <cp:lastModifiedBy>User</cp:lastModifiedBy>
  <dcterms:modified xsi:type="dcterms:W3CDTF">2015-01-04T00:21:00Z</dcterms:modified>
  <cp:revision>5</cp:revision>
  <dc:subject/>
  <dc:title>营运部发〔2014〕117号                 签发人：蒋玮</dc:title>
</cp:coreProperties>
</file>