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店招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现在申请店招的恢复，我店在</w:t>
            </w:r>
            <w:r>
              <w:rPr>
                <w:sz w:val="24"/>
                <w:szCs w:val="20"/>
                <w:lang w:val="en-US" w:eastAsia="zh-CN"/>
              </w:rPr>
              <w:t>2012</w:t>
            </w:r>
            <w:r>
              <w:rPr>
                <w:sz w:val="24"/>
                <w:szCs w:val="20"/>
                <w:lang w:val="en-US" w:eastAsia="zh-CN"/>
              </w:rPr>
              <w:t>年时，是双流要求统一做店招。当时我店是做的公司统一招牌，很显眼。目前我店在公路对面看不到我店的招牌。我店旁边现在开了一家百信加盟店，它的店招看起来很大器高档。现在双流没有要求店招的统一了，希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5-01-30T10:34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