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11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-51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各片长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公司需要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片区进行了新的规划，新片区已交接，现召开首次片长会议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2.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，同期销售对比下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.9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，销售笔数下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，其中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门店客流下滑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门店销售下滑，虽然原因各有不同，为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的完成，请各片长认真分析，充分发挥各片长头脑风暴，根据门店数据分析，从片区门店查找原因，根据门店原因对周边情况进行调研、并结合门店各类数据提升销售进行论证。因本次会议将和以前有所改善，请各片长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前将本次会议材料发营运部邮箱。公司领导需提前进行消化，会议时片长只需将片区问题和下步计划及销售措施进行论证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部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培训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部分：片区经营情情况论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会前任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分析片区门店数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根据片区门店查找原因，并进行门店周边情况调研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结合门店周边现状及片区情况，并提出销售增量措施。（文字内容不一定多，但要求实施可行。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五年一月三十日</w:t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cp:lastPrinted>2015-01-30T17:45:00Z</cp:lastPrinted>
  <dcterms:modified xsi:type="dcterms:W3CDTF">2015-01-30T09:53:52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