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打粉机设备安全性能，确保无故障、无漏电现象，并按流程规范操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强电器安全检查、使用和管理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确保人走前关灯断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天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4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5-01-30T01:48:00Z</dcterms:modified>
  <cp:revision>6</cp:revision>
  <dc:subject/>
  <dc:title>人民中路安全自查表</dc:title>
</cp:coreProperties>
</file>