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邑内蒙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店关于领取对外医生提成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内蒙古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店关于领取对外医生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蒙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店关于领取对外医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3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   医生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ID  99374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420.58(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处方付数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3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付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应报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4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元 实际报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8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(1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月份多报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元，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月少报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8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</w:t>
                  </w:r>
                  <w:r>
                    <w:rPr>
                      <w:sz w:val="24"/>
                      <w:szCs w:val="20"/>
                    </w:rPr>
                    <w:t>182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内蒙古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已审核报上级领导审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方玉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cp:keywords/>
  <dc:language>en-US</dc:language>
  <cp:lastModifiedBy>微软用户</cp:lastModifiedBy>
  <cp:lastPrinted>2014-05-26T19:43:00Z</cp:lastPrinted>
  <dcterms:modified xsi:type="dcterms:W3CDTF">2015-01-03T12:20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