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  <w:szCs w:val="30"/>
        </w:rPr>
        <w:t>针对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新的质管员补贴实行“</w:t>
      </w:r>
      <w:r>
        <w:rPr>
          <w:szCs w:val="28"/>
        </w:rPr>
        <w:t>季度考核”后发放的意见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sz w:val="24"/>
        </w:rPr>
        <w:t>在生活中可能成因各种原因离开工作岗位，如果没有到一个季度临时换人公司考核工作都不好开展，</w:t>
      </w:r>
      <w:r>
        <w:rPr>
          <w:rFonts w:ascii="Verdana" w:hAnsi="Verdana" w:cs="Verdana"/>
          <w:sz w:val="24"/>
        </w:rPr>
        <w:t>质管员津贴认为还是按每月发好，按季度发时间太长，有时候人员调动，容易漏发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由于顾客较多的时候，顾客又要催促，造成收银时货品和电脑的批号无法一致开票，建议公司改为扫描枪或者其他更有效的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很多时候仓库来货批号与实货不一致，并且票上没有注明，电脑上也没有及时进行修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1:00Z</dcterms:created>
  <dc:creator>yida</dc:creator>
  <dc:description/>
  <cp:keywords/>
  <dc:language>en-US</dc:language>
  <cp:lastModifiedBy>admin</cp:lastModifiedBy>
  <cp:lastPrinted>2010-04-19T17:06:00Z</cp:lastPrinted>
  <dcterms:modified xsi:type="dcterms:W3CDTF">2015-01-03T10:01:0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