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新任店长该如何管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的一句话来说，作为一名新任店长，必须要先具备有店长应有的素质，其素质的高低直接影响着药店的经营与发展，因此一名合格的店长必须要努力提高自身的素质，在药店里做好榜样，让自己的员工学会取长补短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一名刚上任的店长来说，最大的难度就是管理自己的员工，要想让自己的员工服从管理，那你就必须得深得人心，在店里做的每一件事情必须公平、公正、合理，每一次店上的工作安排都要合理的分配，店长也要让自己的员工学习正确的工作方法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45:00Z</dcterms:created>
  <dc:creator>Administrator</dc:creator>
  <dc:description/>
  <dc:language>en-US</dc:language>
  <cp:lastModifiedBy>Administrator</cp:lastModifiedBy>
  <dcterms:modified xsi:type="dcterms:W3CDTF">2015-01-03T05:03:04Z</dcterms:modified>
  <cp:revision>2</cp:revision>
  <dc:subject/>
  <dc:title>                       新任店长该如何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