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关于崇都片区各门店需要维修的设备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内</w:t>
            </w:r>
            <w:r>
              <w:rPr>
                <w:sz w:val="28"/>
                <w:szCs w:val="28"/>
              </w:rPr>
              <w:t>容提要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尊敬的公司领导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崇都片区各门店需要维修的设备统计如下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都江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问道西路店日光灯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盏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都江堰聚源店日光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盏 、木板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、门槛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都江堰奎光路店日光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盏，卫生间门，熬胶台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都江堰景中路店日光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盏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都江堰外北街店日光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盏、处方柜前柜柜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扇、厕所水箱漏水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都江堰蒲阳路店日光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盏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崇州怀远店</w:t>
            </w:r>
            <w:r>
              <w:rPr>
                <w:rFonts w:ascii="宋体" w:hAnsi="宋体" w:cs="宋体"/>
                <w:sz w:val="24"/>
                <w:szCs w:val="24"/>
              </w:rPr>
              <w:t>日光灯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盏（店堂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盏，厕所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盏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崇州羊马店日光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盏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郫县东大街店日光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盏，厕所洗手池池下软管脱落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崇都片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刘成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3:00Z</dcterms:created>
  <dc:creator>taiji</dc:creator>
  <dc:description/>
  <dc:language>en-US</dc:language>
  <cp:lastModifiedBy>Administrator</cp:lastModifiedBy>
  <cp:lastPrinted>2010-11-16T14:37:00Z</cp:lastPrinted>
  <dcterms:modified xsi:type="dcterms:W3CDTF">2015-01-28T04:11:01Z</dcterms:modified>
  <cp:revision>3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