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楠店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质管总结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已经过去了，作为门店质管员现将过去一年的质管工作做如下总结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员工严格遵守公司各项质量管理制度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本店安装了远程审方，但在日常使用较少，有以下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店原因：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、执业药师经常不在线，顾客等候十多分钟都无人接听；</w:t>
      </w:r>
      <w:r>
        <w:rPr>
          <w:rFonts w:ascii="Wingdings" w:hAnsi="Wingdings" w:cs="Wingdings" w:eastAsia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、顾客目前还不太习惯这种质询方式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今年未收集到处方，在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年会利用远程审方中的处方上传功能拍照留存处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公司领导的帮助下完成了换证工作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的各项记录都是按要求进行填写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票据整理到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按要求装订成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双楠店：周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 xml:space="preserve">2015.1.24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05:39Z</dcterms:created>
  <dc:creator/>
  <dc:description/>
  <dc:language>en-US</dc:language>
  <cp:lastModifiedBy>Administrator</cp:lastModifiedBy>
  <dcterms:modified xsi:type="dcterms:W3CDTF">2015-01-24T01:56:28Z</dcterms:modified>
  <cp:revision>0</cp:revision>
  <dc:subject/>
  <dc:title>双楠店2014年质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