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医医生宣传牌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店中医老师何庭智宣传牌因挂在门店橱窗内不慎遗失，特需要申请重做一个挂在店内橱窗进行宣传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User</cp:lastModifiedBy>
  <cp:lastPrinted>2013-05-06T17:40:00Z</cp:lastPrinted>
  <dcterms:modified xsi:type="dcterms:W3CDTF">2015-01-24T01:26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