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廖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993-8-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5-1-22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4-3-1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邛崃羊安店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1355.6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2625.39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销量已经达到要求，因此申请晋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廖敏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2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同意晋级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李雪梅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情况属实，同意晋级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任会茹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5.01.23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dcterms:modified xsi:type="dcterms:W3CDTF">2015-01-23T08:20:17Z</dcterms:modified>
  <cp:revision>4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