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张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0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1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4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双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9353.0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2137.5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本人在工作一年多时间内，工作认真负责，销售积极，现申请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0.8.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望领导批准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!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12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14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该员工工作认真，服务态度好，积极配合搞好门店各项工作，中西药销售都不错，同意晋级，系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。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文秀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12-14T08:27:00Z</cp:lastPrinted>
  <dcterms:modified xsi:type="dcterms:W3CDTF">2015-01-21T07:34:46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