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片顺和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69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6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376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4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7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1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39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塞露、多酶片、氟哌酸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胃消食片、口腔溃疡含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前期宣传比较到位，营运部统一发送活动信息，活动期间回来</w:t>
      </w:r>
      <w:r>
        <w:rPr>
          <w:rFonts w:cs="宋体" w:ascii="宋体" w:hAnsi="宋体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sz w:val="21"/>
          <w:szCs w:val="21"/>
          <w:lang w:val="en-US" w:eastAsia="zh-CN"/>
        </w:rPr>
        <w:t>左右的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门店员工在店上积极宣传活动内容，增加顾客二次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给忠实会员发活动信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尽量给每一位会员通知到位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、吊旗烘托活动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架、员工的装饰可以细化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进行统一学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习次数增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3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，实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18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顺和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江月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9:17:3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