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通盈街店新增安装固定插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底保卫部到本店检查安全工作，发现收银台有插座串联的使用情况，且一个插线板插孔使用最多只能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，参照相关文件，为满足门店相关设备的正常供电，此使用方法违反了安全规范，特此向装修组申请新增安装墙体固定插座一个，供给电源，保证设施设备正常安全使用，及时回复保卫部整改情况，特此申请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通盈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付佳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01-02T10:4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