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2"/>
          <w:lang w:val="en-US" w:eastAsia="zh-CN"/>
        </w:rPr>
      </w:pPr>
      <w:r>
        <w:rPr>
          <w:sz w:val="52"/>
          <w:szCs w:val="48"/>
          <w:lang w:val="en-US" w:eastAsia="zh-CN"/>
        </w:rPr>
        <w:t>新园大道店质量意见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不建议一个季度才发质管员岗位补贴</w:t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在很多时候仓库的来货批号不符，没及时调整</w:t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由于本店硬件设施本就不足，社保刷卡、药品监管码等所有的系统都在一台电脑上操作，在人多时候很难做到出库货品批号跟电脑的批号一致。请建议更好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6:22:33Z</dcterms:created>
  <dc:creator/>
  <dc:description/>
  <dc:language>en-US</dc:language>
  <cp:lastModifiedBy>xydd</cp:lastModifiedBy>
  <dcterms:modified xsi:type="dcterms:W3CDTF">2015-01-02T10:35:13Z</dcterms:modified>
  <cp:revision>0</cp:revision>
  <dc:subject/>
  <dc:title>                   大源北街店质量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