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420.58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应报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4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元 实际报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8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(1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份多报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少报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)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8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82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5-01-01T08:22:1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