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维修卷帘门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新津邓双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早上开门营业时发现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门打不开，后联系新津县维修公司，现场检查后发现是弹簧断裂，建议更换新的弹簧，价格为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1-02T04:07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