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邛崃片长安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7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4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7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肝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丰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宣传物资有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公司以后把好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氛围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类容提前已培训，员工很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为负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.7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动前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其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邛崃长安店：付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9:04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