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新津片正东街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9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9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露白露片，纱布口罩，消炎止咳片，多酶片，诺氟沙星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氨芬黄那敏颗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送卷、台历的金额不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卷可以当时就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价品种比较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价品种都是比较实用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非会员也可以参加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一天才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提前几天就到，好提前宣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了自己制作的气球，</w:t>
            </w:r>
            <w:r>
              <w:rPr>
                <w:rFonts w:cs="宋体;SimSun" w:ascii="宋体;SimSun" w:hAnsi="宋体;SimSun"/>
                <w:szCs w:val="21"/>
              </w:rPr>
              <w:t>pop,</w:t>
            </w:r>
            <w:r>
              <w:rPr>
                <w:rFonts w:ascii="宋体;SimSun" w:hAnsi="宋体;SimSun" w:cs="宋体;SimSun"/>
                <w:szCs w:val="21"/>
              </w:rPr>
              <w:t>端头等，在无其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觉比较冷清，想要厂家支持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书写的有争议，在多次咨询片长后明白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津店和我们店的距离也不是很远，但是没有，容易让顾客误会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大宣传，拥有良好的服务态度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新津正东街</w:t>
      </w:r>
      <w:r>
        <w:rPr>
          <w:rFonts w:ascii="宋体;SimSun" w:hAnsi="宋体;SimSun" w:cs="宋体;SimSun"/>
          <w:b/>
          <w:szCs w:val="21"/>
        </w:rPr>
        <w:t>店：陶明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18T13:40:0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