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邛崃长安店机打价签</w:t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32599,786,95624,40784,30257,43917,133464,986,78055,21848,58450,42781,1217,82283,86184,11133,1290,11490,941,10602,74377,55690,106019,39624,112575,</w:t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  <w:t>93309,66426,108008,646,135179,41824,63710,</w:t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165,69084,30351,26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18T03:09:11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